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pacing w:lineRule="auto" w:line="240" w:before="0" w:after="0"/>
        <w:jc w:val="both"/>
        <w:rPr>
          <w:rFonts w:ascii="Arial" w:hAnsi="Arial" w:cs="Arial"/>
          <w:b/>
          <w:b/>
        </w:rPr>
      </w:pPr>
      <w:r>
        <w:rPr>
          <w:rFonts w:cs="Arial" w:ascii="Arial" w:hAnsi="Arial"/>
          <w:b/>
        </w:rPr>
        <w:t>Policías se confunden y se enfrentan a tiros</w:t>
      </w:r>
    </w:p>
    <w:p>
      <w:pPr>
        <w:pStyle w:val="Normal"/>
        <w:shd w:fill="FFFFFF" w:val="clear"/>
        <w:spacing w:lineRule="auto" w:line="240" w:before="0" w:after="0"/>
        <w:jc w:val="both"/>
        <w:rPr/>
      </w:pPr>
      <w:r>
        <w:rPr>
          <w:rFonts w:eastAsia="Times New Roman" w:cs="Arial" w:ascii="Arial" w:hAnsi="Arial"/>
          <w:lang w:eastAsia="es-MX"/>
        </w:rPr>
        <w:t> </w:t>
      </w:r>
      <w:r>
        <w:rPr>
          <w:rFonts w:eastAsia="Times New Roman" w:cs="Arial" w:ascii="Arial" w:hAnsi="Arial"/>
          <w:lang w:eastAsia="es-MX"/>
        </w:rPr>
        <w:t>Elementos de la Fuerza Civil y policías se enfrentaron a balazos a unos metros del palacio municipal de Jáltipan, evento que dejó como saldo a tres lesionados; los policías realizaban trabajo encubierto con la finalidad de detener a un taxista. Los hechos ocurrieron ayer cuando el taxi de Jáltipan número 19 circulaba en calles del primer cuadro de la ciudad, percatándose el conductor que era seguido por una camioneta blanca.</w:t>
      </w:r>
    </w:p>
    <w:p>
      <w:pPr>
        <w:pStyle w:val="Normal"/>
        <w:tabs>
          <w:tab w:val="clear" w:pos="708"/>
          <w:tab w:val="left" w:pos="1674" w:leader="none"/>
        </w:tabs>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b/>
        </w:rPr>
        <w:t>Veracruz de miedo: Pepe</w:t>
      </w:r>
    </w:p>
    <w:p>
      <w:pPr>
        <w:pStyle w:val="Normal"/>
        <w:tabs>
          <w:tab w:val="clear" w:pos="708"/>
          <w:tab w:val="left" w:pos="3918" w:leader="none"/>
        </w:tabs>
        <w:spacing w:lineRule="auto" w:line="240" w:before="0" w:after="0"/>
        <w:jc w:val="both"/>
        <w:rPr>
          <w:rFonts w:ascii="Arial" w:hAnsi="Arial" w:cs="Arial"/>
          <w:b/>
          <w:b/>
        </w:rPr>
      </w:pPr>
      <w:r>
        <w:rPr>
          <w:rFonts w:cs="Arial" w:ascii="Arial" w:hAnsi="Arial"/>
        </w:rPr>
        <w:t>El aspirante a la gubernatura del Estado, José Yunes Zorrilla, reiteró que el reto con el que la administración del panista Miguel Ángel Yunes Linares no ha podido es la inseguridad. “El cambio que nos ofrecieron ayer es la realidad de hoy, que es de muerte, inseguridad y miedo”. Además se fue en contra del programa “Veracruz Comienza Contigo”, aseverando que los datos oficiales demuestran que no es repartiendo despensas como se combate la pobreza.</w:t>
      </w:r>
    </w:p>
    <w:p>
      <w:pPr>
        <w:pStyle w:val="Normal"/>
        <w:tabs>
          <w:tab w:val="clear" w:pos="708"/>
          <w:tab w:val="left" w:pos="39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BERAL DEL SUR </w:t>
      </w:r>
    </w:p>
    <w:p>
      <w:pPr>
        <w:pStyle w:val="Normal"/>
        <w:spacing w:lineRule="auto" w:line="240" w:before="0" w:after="0"/>
        <w:jc w:val="both"/>
        <w:rPr>
          <w:rFonts w:ascii="Arial" w:hAnsi="Arial" w:cs="Arial"/>
          <w:b/>
          <w:b/>
        </w:rPr>
      </w:pPr>
      <w:r>
        <w:rPr>
          <w:rFonts w:cs="Arial" w:ascii="Arial" w:hAnsi="Arial"/>
          <w:b/>
        </w:rPr>
        <w:t>Reconstruirán bulevar Institutos Tecnológicos</w:t>
      </w:r>
    </w:p>
    <w:p>
      <w:pPr>
        <w:pStyle w:val="Normal"/>
        <w:spacing w:lineRule="auto" w:line="240" w:before="0" w:after="0"/>
        <w:jc w:val="both"/>
        <w:rPr>
          <w:rFonts w:ascii="Arial" w:hAnsi="Arial" w:cs="Arial"/>
        </w:rPr>
      </w:pPr>
      <w:r>
        <w:rPr>
          <w:rFonts w:cs="Arial" w:ascii="Arial" w:hAnsi="Arial"/>
        </w:rPr>
        <w:t>El gobernador Miguel Angel Yunes Linares anunció que gestionarán los recursos necesarios para rehabilitar con concreto hidráulico el tramo de casi un kilometro y medio que se encuentra deteriorado y que es un dolor de cabeza para los minatitle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pPr>
      <w:r>
        <w:rPr>
          <w:rFonts w:cs="Arial" w:ascii="Arial" w:hAnsi="Arial"/>
          <w:b/>
          <w:shd w:fill="FFFFFF" w:val="clear"/>
        </w:rPr>
        <w:t>Coatzacoalcos no tendrá agua</w:t>
      </w:r>
    </w:p>
    <w:p>
      <w:pPr>
        <w:pStyle w:val="Normal"/>
        <w:spacing w:lineRule="auto" w:line="240" w:before="0" w:after="0"/>
        <w:jc w:val="both"/>
        <w:rPr>
          <w:rFonts w:ascii="Arial" w:hAnsi="Arial" w:cs="Arial"/>
          <w:b/>
          <w:b/>
        </w:rPr>
      </w:pPr>
      <w:r>
        <w:rPr>
          <w:rFonts w:cs="Arial" w:ascii="Arial" w:hAnsi="Arial"/>
          <w:shd w:fill="FFFFFF" w:val="clear"/>
        </w:rPr>
        <w:t>En Coatzacoalcos existe una población de 319 mil 187 habitantes de los cuales cada uno consume aproximadamente 239 litros de agua diarios, lo que significa que dentro de los próximos años el 20% de abastecimiento del vital líquido que se recibe de la presa el Yuribia no alcanzará para toda la ciudad, informó la bióloga Carolina Vidal Leyva, responsable de la ruta agua del centro ambiental Quetzal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Crimen sigue en aumento</w:t>
      </w:r>
    </w:p>
    <w:p>
      <w:pPr>
        <w:pStyle w:val="Normal"/>
        <w:spacing w:lineRule="auto" w:line="240" w:before="0" w:after="0"/>
        <w:jc w:val="both"/>
        <w:rPr>
          <w:rFonts w:ascii="Arial" w:hAnsi="Arial" w:cs="Arial"/>
          <w:b/>
          <w:b/>
        </w:rPr>
      </w:pPr>
      <w:r>
        <w:rPr>
          <w:rFonts w:cs="Arial" w:ascii="Arial" w:hAnsi="Arial"/>
          <w:shd w:fill="FFFFFF" w:val="clear"/>
        </w:rPr>
        <w:t>Los delitos de alto impacto siguen en aumento en el estado, aunque el gobernador insiste en negarlo. De acuerdo con cifras oficiales del Sistema Ejecutivo Nacional de Seguridad Pública, el homicidio doloso volvió a subir en enero-febrero de 2018, cuando se registraron 228 casos. En enero-febrero de 2017 se registraron 199, un aumento de 14.6 por ciento. Y si lo comparamos con el 2016, el último año de Javier Duarte, el incremento es mayor. En aquel entonces hubo 125 homicidios dolosos, lo que significa un incremento de 82 por c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Matan a periodista, el quinto durante el gobierno de Yunes</w:t>
      </w:r>
    </w:p>
    <w:p>
      <w:pPr>
        <w:pStyle w:val="Normal"/>
        <w:spacing w:lineRule="auto" w:line="240" w:before="0" w:after="0"/>
        <w:jc w:val="both"/>
        <w:rPr>
          <w:rFonts w:ascii="Arial" w:hAnsi="Arial" w:cs="Arial"/>
        </w:rPr>
      </w:pPr>
      <w:r>
        <w:rPr>
          <w:rFonts w:cs="Arial" w:ascii="Arial" w:hAnsi="Arial"/>
        </w:rPr>
        <w:t xml:space="preserve">La noche de ayer miércoles fue asesinado con disparos de arma de fuego el reportero Leobardo Vázquez Atzin, mientras se encontraba en su domicilio en la comunidad Renacimiento 2000, del municipio de Gutiérrez Zamora. Hasta el cierre de edición se desconocía el móvil de la agresión y las autoridades no habían emitido comunicado algu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Jueces evitan analizar amparo de Karime</w:t>
      </w:r>
    </w:p>
    <w:p>
      <w:pPr>
        <w:pStyle w:val="Normal"/>
        <w:spacing w:lineRule="auto" w:line="240" w:before="0" w:after="0"/>
        <w:jc w:val="both"/>
        <w:rPr/>
      </w:pPr>
      <w:r>
        <w:rPr>
          <w:rFonts w:cs="Arial" w:ascii="Arial" w:hAnsi="Arial"/>
        </w:rPr>
        <w:t xml:space="preserve">Dos jueces federales, uno de la ciudad de México y otro de Veracruz, han evitado hacerse cargo y analizar la demanda de amparo promovida por Karime Macías, esposa de Javier Duarte, quien busca protegerse contra supuestas investigaciones que se llevan en su contra. Ambos juzgadores aseguran no tener competencia para revisar el juicio impulsado por Macías a inicios de marzo, por lo que deberán ser los magistrados de un tribunal colegiado quienes definan, en los próximos días, a qué juzgado debe ser remitido el expedi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Violan ley con espaldarazo del AN para fiscal anticorrupción</w:t>
      </w:r>
    </w:p>
    <w:p>
      <w:pPr>
        <w:pStyle w:val="Normal"/>
        <w:spacing w:lineRule="auto" w:line="240" w:before="0" w:after="0"/>
        <w:jc w:val="both"/>
        <w:rPr/>
      </w:pPr>
      <w:r>
        <w:rPr>
          <w:rFonts w:cs="Arial" w:ascii="Arial" w:hAnsi="Arial"/>
        </w:rPr>
        <w:t xml:space="preserve">El diputado local y presidente de la Junta de Coordinación Política, Sergio Hernández Hernández, violó la convocatoria para elegir al fiscal anticorrupción, pues ha dejado claro que no existe equidad en el proceso de selección y ha convocado a un voto corporativo a favor de uno de los aspirantes, así lo denunció, Juan David Ovando Aguilar, aspirante al cargo de fiscal anticorrupción, quien reprochó que el legislador ha pedido públicamente el voto a favor de Marco Even Tor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Ciudades de miedo</w:t>
      </w:r>
    </w:p>
    <w:p>
      <w:pPr>
        <w:pStyle w:val="Normal"/>
        <w:spacing w:lineRule="auto" w:line="240" w:before="0" w:after="0"/>
        <w:jc w:val="both"/>
        <w:rPr>
          <w:rFonts w:ascii="Arial" w:hAnsi="Arial" w:cs="Arial"/>
          <w:b/>
          <w:b/>
          <w:sz w:val="24"/>
          <w:szCs w:val="24"/>
        </w:rPr>
      </w:pPr>
      <w:r>
        <w:rPr>
          <w:rFonts w:cs="Arial" w:ascii="Arial" w:hAnsi="Arial"/>
        </w:rPr>
        <w:t>La violencia del crimen organizado colocó a Córdoba como la cuarta ciudad más insegura de Veracruz durante el primer bimestre del año. En el municipio gobernador por la alcaldesa Leticia López Landero ocurrieron entre enero y febrero 11 homicidios dolosos con arma de fuego. “Las ciudades con mayor violencia registrada en ese lapso fueron Coatzacoalcos con 22 crímenes, seguido de Veracruz con 16 homicidios y Xalapa con 12 ejecuciones”, reveló Semáforo Delictivo. Desde que tomó el control de la presidencia la panista ha sido criticada duramente por empresarios y organizaciones sociales sobre su falta de propuesta para combatir la inseguridad, al grado de que las ejecuciones, asaltos y robo de autos siguen al al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ASUNTOS PUBLICOS / Eduardo Coronel</w:t>
      </w:r>
    </w:p>
    <w:p>
      <w:pPr>
        <w:pStyle w:val="Normal"/>
        <w:spacing w:lineRule="auto" w:line="240" w:before="0" w:after="0"/>
        <w:jc w:val="both"/>
        <w:rPr/>
      </w:pPr>
      <w:r>
        <w:rPr>
          <w:rStyle w:val="StrongEmphasis"/>
          <w:rFonts w:cs="Arial" w:ascii="Arial" w:hAnsi="Arial"/>
          <w:i/>
          <w:iCs/>
          <w:shd w:fill="FFFFFF" w:val="clear"/>
        </w:rPr>
        <w:t>Otro periodista ejecutado</w:t>
      </w:r>
    </w:p>
    <w:p>
      <w:pPr>
        <w:pStyle w:val="Normal"/>
        <w:spacing w:lineRule="auto" w:line="240" w:before="0" w:after="0"/>
        <w:jc w:val="both"/>
        <w:rPr>
          <w:rFonts w:ascii="Arial" w:hAnsi="Arial" w:cs="Arial"/>
          <w:b/>
          <w:b/>
        </w:rPr>
      </w:pPr>
      <w:r>
        <w:rPr>
          <w:rFonts w:cs="Arial" w:ascii="Arial" w:hAnsi="Arial"/>
          <w:shd w:fill="FFFFFF" w:val="clear"/>
        </w:rPr>
        <w:t>Tampoco ha mejorado la protección a los comunicadores en el gobierno de Yunes. Ayer se conoció el asesinato del reportero Leobardo Vázquez Atzin, baleado al llegar a su domicilio en la comunidad El renacimiento en Gutiérrez Zamora. Con este caso son cinco los periodistas ejecutados en el periodo de diciembre de 2016 a la fecha. Lo más preocupante es que prevalece la impunidad de los ataques. Hasta ahora no se conocen avances en el esclarecimiento y castigo a los responsables por los anteriores homicidios. Sus nombres como víctimas se suman a otros tantos comunicadores asesinados durante el gobierno anterior. Este nuevo crimen, que como protocolo políticamente correcto provocará las condenas de rigor y las exigencia de justicia, corrobora el estado de indefensión de la integridad física y de la garantía de la vida para cualquiera en Veracruz, y en la categoría de comunicadores reitera la alerta de que este estado sigue siendo uno de los lugares más riesgosos para ejercer el periodismo. Otra vez, ¡mira qué camb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LIBERAL DEL SUR – DIARIO AZ</w:t>
      </w:r>
    </w:p>
    <w:p>
      <w:pPr>
        <w:pStyle w:val="Normal"/>
        <w:spacing w:lineRule="auto" w:line="240" w:before="0" w:after="0"/>
        <w:jc w:val="both"/>
        <w:rPr>
          <w:rFonts w:ascii="Arial" w:hAnsi="Arial" w:cs="Arial"/>
          <w:b/>
          <w:b/>
        </w:rPr>
      </w:pPr>
      <w:r>
        <w:rPr>
          <w:rFonts w:cs="Arial" w:ascii="Arial" w:hAnsi="Arial"/>
          <w:b/>
        </w:rPr>
        <w:t>Matan al reportero Leobardo Vázquez</w:t>
      </w:r>
    </w:p>
    <w:p>
      <w:pPr>
        <w:pStyle w:val="Normal"/>
        <w:spacing w:lineRule="auto" w:line="240" w:before="0" w:after="0"/>
        <w:jc w:val="both"/>
        <w:rPr>
          <w:rFonts w:ascii="Arial" w:hAnsi="Arial" w:cs="Arial"/>
          <w:b/>
          <w:b/>
        </w:rPr>
      </w:pPr>
      <w:r>
        <w:rPr>
          <w:rFonts w:cs="Arial" w:ascii="Arial" w:hAnsi="Arial"/>
          <w:shd w:fill="FFFFFF" w:val="clear"/>
        </w:rPr>
        <w:t>Gutiérrez Zamora, Ver.- El periodista Leobardo Vázquez Atzín, de 42 años de edad, fue asesinado anoche en su domicilio, ubicado en la colonia Renacimiento 2000, hasta donde según testigos un hombre en una motocicleta le disparó frente a su familia. El comunicador, que no alcanzó a pedir apoyo a las instituciones de protección a periodistas ni a ninguna autoridad judicial, había recibido amenazas vía Facebook, a través de cuentas falsas. Además de que se sabe que también habría recibido supuestas amenazas intimidatorias de parte de un presidente municipal en funciones de la zona y de un notario, lo cual deberá ser investigado, pues hasta anoche, alrededor de las 20:17 horas, un hombre llegó hasta su domicilio y le disparó, dejándolo muerto, para luego escapar en medio de las sombras de la noch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AZ – LA JORNADA VERACRUZ – IMAGEN </w:t>
      </w:r>
    </w:p>
    <w:p>
      <w:pPr>
        <w:pStyle w:val="Normal"/>
        <w:spacing w:lineRule="auto" w:line="240" w:before="0" w:after="0"/>
        <w:jc w:val="both"/>
        <w:rPr>
          <w:rFonts w:ascii="Arial" w:hAnsi="Arial" w:cs="Arial"/>
          <w:b/>
          <w:b/>
        </w:rPr>
      </w:pPr>
      <w:r>
        <w:rPr>
          <w:rFonts w:cs="Arial" w:ascii="Arial" w:hAnsi="Arial"/>
          <w:b/>
        </w:rPr>
        <w:t>Se balean policías contra policías en Jaltipan</w:t>
      </w:r>
    </w:p>
    <w:p>
      <w:pPr>
        <w:pStyle w:val="Normal"/>
        <w:spacing w:lineRule="auto" w:line="240" w:before="0" w:after="0"/>
        <w:jc w:val="both"/>
        <w:rPr>
          <w:rFonts w:ascii="Arial" w:hAnsi="Arial" w:cs="Arial"/>
          <w:b/>
          <w:b/>
        </w:rPr>
      </w:pPr>
      <w:r>
        <w:rPr>
          <w:rFonts w:cs="Arial" w:ascii="Arial" w:hAnsi="Arial"/>
          <w:shd w:fill="FFFFFF" w:val="clear"/>
        </w:rPr>
        <w:t>Elementos de la Fuerza Civil se enfrentaron a balazos con policías encubiertos que presuntamente intentaron aprehender a un taxista en el municipio de Jáltipan, al sur de la entidad. Durante el tiroteo resultó herido un uniformado así como dos elementos de inteligencia que iban tras el ruletero, lo que desató pánico entre la población de la localidad. Los hechos acontecieron alrededor de las 14:30 horas luego de que el personal encubierto inició una persecución sobre el trabajador del volante supuestamente para llevar a cabo una orden de aprehen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Policías actúan como delincuentes</w:t>
      </w:r>
    </w:p>
    <w:p>
      <w:pPr>
        <w:pStyle w:val="Normal"/>
        <w:spacing w:lineRule="auto" w:line="240" w:before="0" w:after="0"/>
        <w:jc w:val="both"/>
        <w:rPr>
          <w:rFonts w:ascii="Arial" w:hAnsi="Arial" w:cs="Arial"/>
          <w:b/>
          <w:b/>
          <w:sz w:val="24"/>
          <w:szCs w:val="24"/>
        </w:rPr>
      </w:pPr>
      <w:r>
        <w:rPr>
          <w:rFonts w:cs="Arial" w:ascii="Arial" w:hAnsi="Arial"/>
        </w:rPr>
        <w:t>El grupo de inteligencia de la Secretaría de Seguridad Pública del Estado que en la tarde de este miércoles se enfrentó a la fuerza civil adscrita a los trabajos de prevención del delito en Jaltipan, había antes privado de la libertad a dos ciudadanos, de los cuales uno de ellos resultó herido en la confrontación. Los gendarmes habían sacado de su domicilio a Víctor Manuel C. L. de 36 años y Tomás J. V. de 28 años, alias el ‘Antiburro’, a quienes llevaban esposados en una camioneta marca Nissan, tipo Frontier, color gris, que ha sido identificado como el vehículo oficial para las labores de secuestro de la propia corporación policiaca. Al momento del enfrentamiento, pretendían hacer lo mismo, sin orden de aprehensión alguna, contra el chofer del taxi número 19 de Jáltipan, el cual al verse perseguido por hombres encapuchados en ducha unidad, decidió refugiarse en la comandancia de la Policía Municipal, lugar donde pidió el apoyo de la Fuerza civil, cuyos elementos enfrentaron a los policías encubiertos.</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Delitos de fuero común no han incrementado</w:t>
      </w:r>
    </w:p>
    <w:p>
      <w:pPr>
        <w:pStyle w:val="NormalWeb"/>
        <w:shd w:fill="FFFFFF" w:val="clear"/>
        <w:spacing w:before="0" w:after="0"/>
        <w:jc w:val="both"/>
        <w:rPr/>
      </w:pPr>
      <w:r>
        <w:rPr>
          <w:rFonts w:cs="Arial" w:ascii="Arial" w:hAnsi="Arial"/>
          <w:sz w:val="22"/>
          <w:szCs w:val="22"/>
        </w:rPr>
        <w:t>El gobernador de Veracruz, Miguel Ángel Yunes Linares negó que los índices del delito de fuero común hayan aumentado de enero a febrero, tal y como lo indican las cifras del Secretariado Ejecutivo del Sistema Nacional de Seguridad Pública (SESNSP). Al cuestionarle, únicamente respondió que las cifras de este año en comparación con las de 2017, han disminuido. “No no aumentaron, exactamente es lo contrario, enero y febrero comparado con enero y febrero del 2017 disminuyeron todos los delitos de acuerdo a las cifras de las primeras 10 semanas, que es la medición que hizo el sistema nacional”. En entrevista, informó que el único delito que aumentó fueron las ejecuciones en un 7%, mientras que el secuestro disminuyó en un 66% y el homicidio bajo en un 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Crimen se impone al gobierno de Yunes</w:t>
      </w:r>
    </w:p>
    <w:p>
      <w:pPr>
        <w:pStyle w:val="Normal"/>
        <w:spacing w:lineRule="auto" w:line="240" w:before="0" w:after="0"/>
        <w:jc w:val="both"/>
        <w:rPr>
          <w:rFonts w:ascii="Arial" w:hAnsi="Arial" w:cs="Arial"/>
          <w:b/>
          <w:b/>
          <w:sz w:val="24"/>
          <w:szCs w:val="24"/>
        </w:rPr>
      </w:pPr>
      <w:r>
        <w:rPr>
          <w:rFonts w:cs="Arial" w:ascii="Arial" w:hAnsi="Arial"/>
        </w:rPr>
        <w:t>Contrario al discurso que ha venido manejando el gobernador del Estado en las últimas semanas, en cuanto a que los índices delictivos han disminuido, de acuerdo a los datos dados a conocer por el Secretariado Ejecutivo de Sistema Nacional de Seguridad Pública (SESNSP) con corte al 28 de Febrero del 2018, en este segundo mes del año en Veracruz se dio un incremento en prácticamente todas las categorías que registra este organismo gubernamental. En sus conferencias de prensa efectuadas los domingos al término de las juntas de coordinación sobre seguridad, a Yunes Linares le gusta remarcar que comparado con los índices de delitos del año pasado las cifras van a la baja y eso es correcto en prácticamente todos los diferentes tipos de delito, la sumatoria de los meses de enero y febrero de 2018 es menor a los de 2017. Qué bue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Morena denuncia en PGR a Téllez Marie por narconexos</w:t>
      </w:r>
    </w:p>
    <w:p>
      <w:pPr>
        <w:pStyle w:val="Normal"/>
        <w:spacing w:lineRule="auto" w:line="240" w:before="0" w:after="0"/>
        <w:jc w:val="both"/>
        <w:rPr>
          <w:rFonts w:ascii="Arial" w:hAnsi="Arial" w:cs="Arial"/>
          <w:b/>
          <w:b/>
          <w:sz w:val="24"/>
          <w:szCs w:val="24"/>
        </w:rPr>
      </w:pPr>
      <w:r>
        <w:rPr>
          <w:rFonts w:cs="Arial" w:ascii="Arial" w:hAnsi="Arial"/>
        </w:rPr>
        <w:t>El partido Morena, presentó una denuncia ante la Fepade por el caso del secretario de Seguridad Pública, Jaime Téllez Marie, ante el posible uso de recursos de procedencia ilícita en las campañas de Ricardo Anaya. Manuel Huerta Ladrón de Guevara, presidente de Morena en Veracruz, refirió que la Fepade acusó de recibido con el folio: 00002343. Recordó que el pasado 16 de marzo, el periódico Reforma reveló el contenido de grabaciones realizadas por la SEIDO en las cuales, el secretario Jaime Ignacio Téllez Marie encabeza negociaciones en temas de secuestro con la señora Guadalupe Hernández Hérvis, presunta operadora de Los Ze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AZ</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Pepe Yunes se registra para contender por la gubernatura</w:t>
      </w:r>
    </w:p>
    <w:p>
      <w:pPr>
        <w:pStyle w:val="Normal"/>
        <w:spacing w:lineRule="auto" w:line="240" w:before="0" w:after="0"/>
        <w:jc w:val="both"/>
        <w:rPr>
          <w:rFonts w:ascii="Arial" w:hAnsi="Arial" w:cs="Arial"/>
          <w:b/>
          <w:b/>
        </w:rPr>
      </w:pPr>
      <w:r>
        <w:rPr>
          <w:rFonts w:cs="Arial" w:ascii="Arial" w:hAnsi="Arial"/>
          <w:shd w:fill="FFFFFF" w:val="clear"/>
        </w:rPr>
        <w:t>Al acudir a registrarse formalmente como candidato a la gubernatura por la alianza “Por un Veracruz Mejor”, conformada por el Partido Revolucionario Institucional (PRI) y el Partido Verde Ecologista de México (PVEM), destacó que se trata de su octava elección, ya que es un político veracruzano “formado en las urnas” y que nunca ha recibido una oportunidad de trabajo "por invitación" directa. "La oportunidad de trabajo me la ha dado la gente con su voto y en cada elección hemos presentado propuestas, nunca descalificaciones; no necesito descalificar a nadie para calificarme", di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En el registro de José Francisco Yunes Zorrilla ante el OPLE como candidato a la gubernatura por la coalición “Por un Veracruz Mejor”, que integran PRI y PVEM, se vivieron capítulos de alto contenido político. Por una parte, la necesaria intervención del consejero presidente del OPLE, Alejandro Bonilla, para asegurar condiciones de equidad en el uso de la vía pública para el registro de los candidatos a la gubernatura, dejó una lectura política, pues ante el amago de la autoridad estatal por incurrir en un atropello, la corrección fue oportuna. Luego, el arribo de los simpatizantes, uno a uno que se hizo multitud, recordó la capacidad de movilización social que históricamente el Revolucionario Institucional ha presumido se mantiene viva. La presencia de Beatriz Paredes Rangel en el registro fue también un ingrediente especial que tuvo impacto en lo político al ser facultada por los dirigentes estatales del PRI y del Verde Ecologista para que fuera la oradora oficial en su nombre. La decisión dio lugar a un mensaje político de conciliación, confianza en el candidato y de petición a la autoridad electoral para mantener la garantía de su actuación. La presentación del candidato tuvo dos momentos, el protocolario frente a los integrantes del OPLE en el que su llamado a evitar una “regresión antidemocrática” sonó fuerte, como si su llamado fuera a evitar una “reelección antidemocrática”, casualidad o no, fonéticamente tienen semejanzas y políticamente ambas son también antidemocráticas. Afuera del edificio, en la calle ganada en términos de equidad, José Francisco Yunes habló de lo que ha hecho en sus encomiendas, obtenidas por cierto, en las urnas. Uno a uno enumeró los beneficios sociales producidos en sus años de servicio público. Abordó todos los temas. Reconoció los males que aquejan al estado, la grave inseguridad, pobreza, desempleo y la falta de oportunidades y ante el panorama más negativo, se planteó ser la solución, puntualizó los “cómo” podría cambiar la realidad y sonó esperanzador, protector, optim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
        <w:spacing w:lineRule="auto" w:line="240" w:before="0" w:after="0"/>
        <w:jc w:val="both"/>
        <w:rPr>
          <w:rFonts w:ascii="Arial" w:hAnsi="Arial" w:cs="Arial"/>
          <w:b/>
          <w:b/>
        </w:rPr>
      </w:pPr>
      <w:r>
        <w:rPr>
          <w:rFonts w:cs="Arial" w:ascii="Arial" w:hAnsi="Arial"/>
          <w:shd w:fill="FFFFFF" w:val="clear"/>
        </w:rPr>
        <w:t>Hace cuarenta días, a mediados de febrero, el presidente Enrique Peña Nieto encabezó una reunión privada con los integrantes de su Gabinete legal y ampliado, para evaluar y dar seguimiento a los avances en el cumplimiento de los distintos programas del gobierno federal. Según la versión oficial, durante este encuentro en Los Pinos, Peña reiteró la instrucción a los funcionarios de cumplir y hacer cumplir a todos los servidores públicos de las diversas dependencias federales los ordenamientos legales ante el proceso electoral que está en marcha. Sin embargo, trascendió que en esa reunión, a Veracruz –la tercera entidad con el mayor padrón electoral del país, y uno de los nueve estados en los que el 1 de julio próximo será electo gobernador–, le habrían dedicado el Jefe del Ejecutivo federal y algunos de sus colaboradores más de dos horas para revisar la serie de compromisos cumplidos y el avance de otros proyectos que aún tiene pendientes la Federación a menos de nueve meses de que concluya la administración del priista mexiquense. A partir de dicha reunión, se habría agendado que Peña visitara el pasado martes 13 de marzo las instalaciones de DICONSA en Perote para inaugurar una bodega granelera. Esta decisión se tomó como un espaldarazo al candidato del PRI a la gubernatura, Pepe Yunes Zorrilla, por ser nativo de ese municipio. Empero el Presidente no tenía planeado tocar el tema electoral, el cual tuvo que abordar “de ladito” obligado por el imprudente discurso del gobernador Miguel Ángel Yunes. El objetivo esencial de Peña era destacar lo que hasta ahora ha hecho y continuará haciendo su administración en materia económica y de desarrollo social. (…) Pero la impertinencia de Yunes restó impacto mediático al mensaje presidencial. Este jueves Peña estará en Misantla. ¿Volverá a caer en la trampa del pan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Cuando a Miguel Ángel Yunes Linares se le agotan los argumentos, la única respuesta que le queda es: “No es cierto”. *** No presenta pruebas para sostener su rechazo a los señalamientos puntuales por sus fallas. Se limita a rechazar las críticas y encerrarse en el mutismo. *** Con números oficiales en la mano, al gobernador se le cuestionó por el crecimiento en la incidencia delictiva, que él semana a semana oculta. *** “No es cierto, por el contrario, disminuyeron. Enero y febrero, comparados con enero y febrero del 2017, disminuyeron todos los delitos, de acuerdo con las cifras de las primeras diez semanas, que es la medición que hizo el sistema nacional”, argumentó. *** Y sin embargo el Consejo Nacional de Seguridad Pública evidencia que de enero a febrero del presente año se presentó un aumento en la incidencia de delitos del fuero común (esos cuya responsabilidad recae en los gobiernos estatales). *** En enero hubo tres feminicidios, y en febrero cinco; en enero se denunciaron 162 homicidios, y en febrero 178; en enero hubo 190 denuncias por robo, y en febrero 222. *** Hay que tomar en cuenta, además, que de enero se contaron 31 días, mientras que en febrero fueron sólo 28. *** Sí, la incidencia delictiva va a la alza, aunque el gobernador se empecine en negarlo, pues entiende que eso impacta en forma negativa a su proyecto monárqu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Es magia o andan electoreros? </w:t>
      </w:r>
      <w:r>
        <w:rPr>
          <w:rFonts w:cs="Arial" w:ascii="Arial" w:hAnsi="Arial"/>
          <w:sz w:val="22"/>
          <w:szCs w:val="22"/>
        </w:rPr>
        <w:t>Condonaciones de impuestos de Tenencia vehicular que ya estaban vigentes desde el pasado sexenio sin utilizadas hoy de manera totalmente electorera haciendo creer a los veracruzanos que se trata de una maravillosa idea del actual gobernador Yunes Linares, quien además estaría por arrancar un programa vehicular igualito al que utilizó Andrés Manuel López Obrador cuando fue jefe del Gobierno del Distrito Federal (hoy CDMX), que denominó “Borrón y Cuenta Nueva”, que consistió en condonar todas las tenencias vencidas a cambio de regularizar los vehículos y comenzar a llevar en regla los pagos derivados del uso de vehículos a partir de ese momento, lo que ahorraría mucho dinero a los usuarios de coches, pero además, la medida se aplicaría para vehículos del transporte públicos, a los que también devolvería Yunes Linares todo el dinero que han pagado los concesionarios por el programa de regularización de transporte público... El gobernador ESTÁ ECHANDO LA CASA POR LA VENTANA...justamente ahora que está vigente el proceso electoral en el que su hijo es candidato a la gubernatura de Veracruz...</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Otra vez? </w:t>
      </w:r>
      <w:r>
        <w:rPr>
          <w:rFonts w:cs="Arial" w:ascii="Arial" w:hAnsi="Arial"/>
          <w:sz w:val="22"/>
          <w:szCs w:val="22"/>
        </w:rPr>
        <w:t>Y no solo es eso, Yunes Linares está tan interesado en hacer ganar a su hijo, que anda por ahí ofreciendo a los empresarios prestadores de de servicios, como los constructores, que AHORA SÍ LES PAGARÁ LO QUE LES QUEDÓ A DEBER EL GOBIERNO DE JAVIER DUARTE A CAMBIO DE SUMARSE A LA CAMPAÑA DE GOBERNADOR de su hijo... Lo malo es que eso se los ofreció desde la campaña para la alcaldía de Veracruz de su otro hij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Porqué hasta ahora? </w:t>
      </w:r>
      <w:r>
        <w:rPr>
          <w:rFonts w:cs="Arial" w:ascii="Arial" w:hAnsi="Arial"/>
          <w:sz w:val="22"/>
          <w:szCs w:val="22"/>
        </w:rPr>
        <w:t>Interesante manera de hacer una campaña que para muchos es con dinero del erario público, aunque parezca que el gobernador está haciendo solo lo que debió hacer desde su llegada… pero antes no había campañas ni su hijo era candidato…</w:t>
      </w:r>
    </w:p>
    <w:p>
      <w:pPr>
        <w:pStyle w:val="Normal"/>
        <w:spacing w:lineRule="auto" w:line="240" w:before="0" w:after="0"/>
        <w:jc w:val="both"/>
        <w:rPr/>
      </w:pPr>
      <w:r>
        <w:rPr>
          <w:rFonts w:cs="Arial" w:ascii="Arial" w:hAnsi="Arial"/>
          <w:shd w:fill="FFFFFF" w:val="clear"/>
        </w:rPr>
        <w:t>*** </w:t>
      </w:r>
      <w:r>
        <w:rPr>
          <w:rStyle w:val="Emphasis"/>
          <w:rFonts w:cs="Arial" w:ascii="Arial" w:hAnsi="Arial"/>
          <w:b/>
          <w:bCs/>
          <w:shd w:fill="FFFFFF" w:val="clear"/>
        </w:rPr>
        <w:t>¡Neblina! </w:t>
      </w:r>
      <w:r>
        <w:rPr>
          <w:rFonts w:cs="Arial" w:ascii="Arial" w:hAnsi="Arial"/>
          <w:shd w:fill="FFFFFF" w:val="clear"/>
        </w:rPr>
        <w:t>Es posible que el propio Yunes Linares no pueda ver ya que está incurriendo en muchas de las barbaridades que hace apenas 15 meses criticaba de sus antecesores… Mientras… en el más reciente reporte sobre índices de criminalidad en Veracruz arroja incrementos en feminicidios, asesinatos y más según el Secretariado Ejecutivo del Sistema Nacional de Seguridad Pública… y según los sondeos recientes, el 62 por ciento de los veracruzanos piensa que el  problema más grave es la inseguridad, según la encuesta de necesidades sociales de Puebla y Veracruz que realizó Grupo Impacto… Es ahí donde debió actuar el gobierno de Yunes Linares…</w:t>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RZO 22,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M3385908777776838453msonospacing">
    <w:name w:val="m-3385908777776838453mso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9:00Z</dcterms:created>
  <dc:creator>Gaby</dc:creator>
  <dc:description/>
  <cp:keywords/>
  <dc:language>en-US</dc:language>
  <cp:lastModifiedBy>efraile</cp:lastModifiedBy>
  <dcterms:modified xsi:type="dcterms:W3CDTF">2018-03-22T13:35:00Z</dcterms:modified>
  <cp:revision>534</cp:revision>
  <dc:subject/>
  <dc:title/>
</cp:coreProperties>
</file>